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1.4pt;margin-top:-14.45pt;width:198.4pt;height:39.65pt;mso-wrap-style:none;v-text-anchor:middle" type="_x0000_t136">
            <v:path textpathok="t"/>
            <v:textpath on="t" fitshape="t" string="G.S. IL BASTARDO" style="font-family:&quot;Arial Black&quot;;font-size:18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2138045</wp:posOffset>
            </wp:positionH>
            <wp:positionV relativeFrom="paragraph">
              <wp:posOffset>-533400</wp:posOffset>
            </wp:positionV>
            <wp:extent cx="1531620" cy="153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751580</wp:posOffset>
            </wp:positionH>
            <wp:positionV relativeFrom="paragraph">
              <wp:posOffset>-392430</wp:posOffset>
            </wp:positionV>
            <wp:extent cx="2879725" cy="1590675"/>
            <wp:effectExtent l="0" t="0" r="0" b="0"/>
            <wp:wrapNone/>
            <wp:docPr id="3" name="arezzo_cal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ezzo_cal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b/>
          <w:sz w:val="24"/>
          <w:szCs w:val="24"/>
          <w:highlight w:val="yellow"/>
          <w:u w:val="single"/>
        </w:rPr>
        <w:t>6° TROFEO “IL BASTARDO</w:t>
      </w:r>
      <w:r>
        <w:rPr>
          <w:b/>
          <w:sz w:val="24"/>
          <w:szCs w:val="24"/>
          <w:u w:val="single"/>
        </w:rPr>
        <w:t>”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lang w:val="en-US" w:eastAsia="en-US"/>
        </w:rPr>
        <w:t>Dal 5 giugno al 21 luglio 2017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6160</wp:posOffset>
                </wp:positionH>
                <wp:positionV relativeFrom="paragraph">
                  <wp:posOffset>155575</wp:posOffset>
                </wp:positionV>
                <wp:extent cx="2914650" cy="3219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219480"/>
                        </a:xfrm>
                        <a:custGeom>
                          <a:avLst/>
                          <a:gdLst>
                            <a:gd name="textAreaLeft" fmla="*/ 80640 w 1652400"/>
                            <a:gd name="textAreaRight" fmla="*/ 1571760 w 1652400"/>
                            <a:gd name="textAreaTop" fmla="*/ 80640 h 1825200"/>
                            <a:gd name="textAreaBottom" fmla="*/ 1744560 h 1825200"/>
                          </a:gdLst>
                          <a:ahLst/>
                          <a:rect l="textAreaLeft" t="textAreaTop" r="textAreaRight" b="textAreaBottom"/>
                          <a:pathLst>
                            <a:path w="21600" h="238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8"/>
                              </a:lnTo>
                              <a:arcTo wR="3600" hR="3600" stAng="10800000" swAng="-5400000"/>
                              <a:lnTo>
                                <a:pt x="18000" y="238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IRON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- SUBB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- INDICA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F- GIO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8pt;margin-top:12.25pt;width:229.45pt;height:2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IRONE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- SUBBIA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- INDICAT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F- GIO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1590</wp:posOffset>
                </wp:positionV>
                <wp:extent cx="2995295" cy="3167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3167280"/>
                        </a:xfrm>
                        <a:custGeom>
                          <a:avLst/>
                          <a:gdLst>
                            <a:gd name="textAreaLeft" fmla="*/ 82800 w 1698120"/>
                            <a:gd name="textAreaRight" fmla="*/ 1615320 w 1698120"/>
                            <a:gd name="textAreaTop" fmla="*/ 82800 h 1795680"/>
                            <a:gd name="textAreaBottom" fmla="*/ 1712880 h 1795680"/>
                          </a:gdLst>
                          <a:ahLst/>
                          <a:rect l="textAreaLeft" t="textAreaTop" r="textAreaRight" b="textAreaBottom"/>
                          <a:pathLst>
                            <a:path w="21600" h="228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41"/>
                              </a:lnTo>
                              <a:arcTo wR="3600" hR="3600" stAng="10800000" swAng="-5400000"/>
                              <a:lnTo>
                                <a:pt x="18000" y="228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IRON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- TEGOL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B- CHI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- VICIOBA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.7pt;width:235.8pt;height:2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IRONE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- TEGOLET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B- CHIASS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- VICIOBA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360680</wp:posOffset>
            </wp:positionH>
            <wp:positionV relativeFrom="paragraph">
              <wp:posOffset>69215</wp:posOffset>
            </wp:positionV>
            <wp:extent cx="495300" cy="495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894455</wp:posOffset>
            </wp:positionH>
            <wp:positionV relativeFrom="paragraph">
              <wp:posOffset>21590</wp:posOffset>
            </wp:positionV>
            <wp:extent cx="495300" cy="495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68275</wp:posOffset>
                </wp:positionV>
                <wp:extent cx="2995295" cy="3276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3276720"/>
                        </a:xfrm>
                        <a:custGeom>
                          <a:avLst/>
                          <a:gdLst>
                            <a:gd name="textAreaLeft" fmla="*/ 82800 w 1698120"/>
                            <a:gd name="textAreaRight" fmla="*/ 1615320 w 1698120"/>
                            <a:gd name="textAreaTop" fmla="*/ 82800 h 1857600"/>
                            <a:gd name="textAreaBottom" fmla="*/ 177480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3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28"/>
                              </a:lnTo>
                              <a:arcTo wR="3600" hR="3600" stAng="10800000" swAng="-5400000"/>
                              <a:lnTo>
                                <a:pt x="18000" y="23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IRON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- RIGU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H- SANTA FIRM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- MONTAGN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13.25pt;width:235.8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IRONE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- RIGUTIN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H- SANTA FIRM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- MONTAGN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168275</wp:posOffset>
                </wp:positionV>
                <wp:extent cx="2962275" cy="3276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276720"/>
                        </a:xfrm>
                        <a:custGeom>
                          <a:avLst/>
                          <a:gdLst>
                            <a:gd name="textAreaLeft" fmla="*/ 81720 w 1679400"/>
                            <a:gd name="textAreaRight" fmla="*/ 1597680 w 1679400"/>
                            <a:gd name="textAreaTop" fmla="*/ 81720 h 1857600"/>
                            <a:gd name="textAreaBottom" fmla="*/ 177588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3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1"/>
                              </a:lnTo>
                              <a:arcTo wR="3600" hR="3600" stAng="10800000" swAng="-5400000"/>
                              <a:lnTo>
                                <a:pt x="18000" y="23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IRON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L- ALBER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- AGAZ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N- POGGI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8pt;margin-top:13.25pt;width:233.2pt;height:2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IRONE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L- ALBEROR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- AGAZZ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N- POGGI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894455</wp:posOffset>
            </wp:positionH>
            <wp:positionV relativeFrom="paragraph">
              <wp:posOffset>106045</wp:posOffset>
            </wp:positionV>
            <wp:extent cx="495300" cy="495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60680</wp:posOffset>
            </wp:positionH>
            <wp:positionV relativeFrom="paragraph">
              <wp:posOffset>106045</wp:posOffset>
            </wp:positionV>
            <wp:extent cx="495300" cy="495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 LE QUALIFICAZIONI, LA CLASSIFICA PER GIRONI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3960</wp:posOffset>
                </wp:positionH>
                <wp:positionV relativeFrom="paragraph">
                  <wp:posOffset>66040</wp:posOffset>
                </wp:positionV>
                <wp:extent cx="1485900" cy="1562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6204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85600"/>
                            <a:gd name="textAreaBottom" fmla="*/ 844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2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7"/>
                              </a:lnTo>
                              <a:arcTo wR="3600" hR="3600" stAng="10800000" swAng="-5400000"/>
                              <a:lnTo>
                                <a:pt x="18000" y="22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IRONE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8pt;margin-top:5.2pt;width:116.9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IRONE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310</wp:posOffset>
                </wp:positionH>
                <wp:positionV relativeFrom="paragraph">
                  <wp:posOffset>66040</wp:posOffset>
                </wp:positionV>
                <wp:extent cx="1485900" cy="1562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6204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85600"/>
                            <a:gd name="textAreaBottom" fmla="*/ 844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2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7"/>
                              </a:lnTo>
                              <a:arcTo wR="3600" hR="3600" stAng="10800000" swAng="-5400000"/>
                              <a:lnTo>
                                <a:pt x="18000" y="22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IRON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5.2pt;width:116.9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IRONE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66040</wp:posOffset>
                </wp:positionV>
                <wp:extent cx="1485900" cy="1562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6204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85600"/>
                            <a:gd name="textAreaBottom" fmla="*/ 844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2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7"/>
                              </a:lnTo>
                              <a:arcTo wR="3600" hR="3600" stAng="10800000" swAng="-5400000"/>
                              <a:lnTo>
                                <a:pt x="18000" y="22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IRON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3pt;margin-top:5.2pt;width:116.9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IRONE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265</wp:posOffset>
                </wp:positionH>
                <wp:positionV relativeFrom="paragraph">
                  <wp:posOffset>66040</wp:posOffset>
                </wp:positionV>
                <wp:extent cx="1485900" cy="1562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6204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85600"/>
                            <a:gd name="textAreaBottom" fmla="*/ 844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27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7"/>
                              </a:lnTo>
                              <a:arcTo wR="3600" hR="3600" stAng="10800000" swAng="-5400000"/>
                              <a:lnTo>
                                <a:pt x="18000" y="227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GIRON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5.2pt;width:116.95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GIRONE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rime di ogni girone passano direttamente ai quarti, le 2° e 3° agli ottavi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yellow"/>
          <w:u w:val="single"/>
        </w:rPr>
        <w:t>OTTAV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1</w:t>
        <w:tab/>
        <w:tab/>
        <w:tab/>
        <w:t>GIRONE 2</w:t>
        <w:tab/>
        <w:tab/>
        <w:tab/>
        <w:tab/>
        <w:t>GIRONE 3</w:t>
        <w:tab/>
        <w:tab/>
        <w:t>GIRONE 4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°</w:t>
        <w:tab/>
        <w:tab/>
        <w:tab/>
        <w:tab/>
        <w:t xml:space="preserve">      2°</w:t>
        <w:tab/>
        <w:tab/>
        <w:tab/>
        <w:tab/>
        <w:tab/>
        <w:t xml:space="preserve">      2°</w:t>
        <w:tab/>
        <w:tab/>
        <w:tab/>
        <w:t xml:space="preserve">       2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13970</wp:posOffset>
                </wp:positionV>
                <wp:extent cx="419735" cy="142875"/>
                <wp:effectExtent l="0" t="12065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1.1pt;width:33.05pt;height:11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13970</wp:posOffset>
                </wp:positionV>
                <wp:extent cx="400685" cy="142875"/>
                <wp:effectExtent l="0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.1pt;width:31.55pt;height:11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13970</wp:posOffset>
                </wp:positionV>
                <wp:extent cx="419735" cy="153035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.1pt;width:33.05pt;height:1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3460</wp:posOffset>
                </wp:positionH>
                <wp:positionV relativeFrom="paragraph">
                  <wp:posOffset>13970</wp:posOffset>
                </wp:positionV>
                <wp:extent cx="400685" cy="153035"/>
                <wp:effectExtent l="0" t="889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1.1pt;width:31.55pt;height:1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°</w:t>
        <w:tab/>
        <w:tab/>
        <w:tab/>
        <w:tab/>
        <w:t xml:space="preserve">      3°</w:t>
        <w:tab/>
        <w:tab/>
        <w:tab/>
        <w:tab/>
        <w:tab/>
        <w:t xml:space="preserve">      3°</w:t>
        <w:tab/>
        <w:tab/>
        <w:tab/>
        <w:t xml:space="preserve">       3°</w:t>
        <w:tab/>
        <w:tab/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Quarti</w:t>
      </w:r>
      <w:r>
        <w:rPr>
          <w:b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1° del Girone 1 contro [2° Girone 3 o 3° Girone 4]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1° del Girone 2 contro [2° Girone 4 o 3° Girone 3]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P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1° del Girone 3 contro [2° Girone 1 o 3° Girone 2]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Q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1° del Girone 4 contro [2° Girone 2 o 3° Girone 1]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R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yellow"/>
        </w:rPr>
        <w:t>Semifinali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contro 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 contro 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9:00Z</dcterms:created>
  <dc:creator>s.marzoli</dc:creator>
  <dc:description/>
  <cp:keywords/>
  <dc:language>en-US</dc:language>
  <cp:lastModifiedBy>UISP</cp:lastModifiedBy>
  <cp:lastPrinted>2016-06-06T17:51:00Z</cp:lastPrinted>
  <dcterms:modified xsi:type="dcterms:W3CDTF">2017-05-31T09:57:00Z</dcterms:modified>
  <cp:revision>5</cp:revision>
  <dc:subject/>
  <dc:title/>
</cp:coreProperties>
</file>